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B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ondazione Territori Sociali Altavaldel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parte del conduttore moros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6 e 47 D.P.R. 445/2000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…………………………………………………………… Tel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conduttore dell’alloggio posto in _________ Piazza/Via ……………………………………………… n.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di proprietà del Sig./Sig.ra/Società 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responsabilità penali in caso di false dichiarazioni, così come espressamente stabilito dall’art. 76 del D.P.R 445/2000,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u w:val="single"/>
        </w:rPr>
        <w:t>dover corrispondere</w:t>
      </w:r>
      <w:r>
        <w:rPr>
          <w:rFonts w:cs="Verdana" w:ascii="Verdana" w:hAnsi="Verdana"/>
          <w:sz w:val="20"/>
          <w:szCs w:val="20"/>
        </w:rPr>
        <w:t xml:space="preserve"> al proprietario dell’alloggio i seguenti canoni di locazione mensili</w:t>
      </w:r>
    </w:p>
    <w:p>
      <w:pPr>
        <w:pStyle w:val="Normal"/>
        <w:spacing w:lineRule="auto" w:line="360"/>
        <w:ind w:left="283" w:firstLine="17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Verdana" w:ascii="Verdana" w:hAnsi="Verdana"/>
          <w:sz w:val="20"/>
          <w:szCs w:val="20"/>
        </w:rPr>
        <w:t>relativi all’anno 2023, per un totale di Euro 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ndere atto che il contributo relativo ai suddetti mesi venga corrisposto direttamente al loca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nformato e quindi autorizzare, ai sensi e per gli effetti di cui al GDPR 2016/679, l’uso dei dati personali raccolti che saranno trattati esclusivamente nell’ambito del procedimento per il quale la presente dichiarazione viene res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ggibonsi, 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opia fotostatica di documento di identità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Fondazione Territori Sociali Altavalde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parte del locatore creditore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6 e 47 D.P.R. 445/2000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…………………………………………………………… Tel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rietario dell’alloggio posto in _________ Piazza/Via ……………………………………………… n.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e concesso in locazione ad uso abitativo al/alla Sig./Sig.ra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responsabilità penali in caso di false dichiarazioni, così come espressamente stabilito dall’art. 76 del D.P.R. 445/2000,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consapevole delle responsabilità penali in caso di false dichiarazioni, così come espressamente stabilito dall’art. 76 del D.P.R. 445/2000,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 non aver ricevuto dal conduttore il pagamento dei seguenti canoni di locazione relativi ai mesi di:</w:t>
      </w:r>
    </w:p>
    <w:p>
      <w:pPr>
        <w:pStyle w:val="Normal"/>
        <w:spacing w:lineRule="auto" w:line="360"/>
        <w:ind w:left="283" w:firstLine="17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Verdana" w:ascii="Verdana" w:hAnsi="Verdana"/>
          <w:sz w:val="18"/>
          <w:szCs w:val="18"/>
        </w:rPr>
        <w:t>dell’anno 2023, per un totale di Euro 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ccettare la corresponsione da parte del Comune del contributo relativo ai suddetti mes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a corresponsione dell’importo di cui sopra estingue/estingue parzialmente la morosità del conduttore e che pertanto per il restante importo verrà concordato un pagamento rateale, </w:t>
      </w:r>
      <w:r>
        <w:rPr>
          <w:rFonts w:cs="Verdana" w:ascii="Verdana" w:hAnsi="Verdana"/>
          <w:sz w:val="18"/>
          <w:szCs w:val="18"/>
          <w:u w:val="single"/>
        </w:rPr>
        <w:t>impegnandosi a non attivare la procedura di sfratto almeno fino alla pubblicazione del bando Contributo affitti per l’anno 2023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e quindi autorizzare, ai sensi e per gli effetti di cui al GDPR 2016/679, l’uso dei dati personali raccolti che saranno trattati esclusivamente nell’ambito del procedimento per il quale la dichiarazione viene r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oler ricevere il pagamento del contributo con la seguente modalit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redito sul C.C. bancario/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 xml:space="preserve">IBAN     </w:t>
      </w:r>
      <w:r>
        <w:rPr/>
        <w:drawing>
          <wp:inline distT="0" distB="0" distL="0" distR="0">
            <wp:extent cx="602932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ggibonsi, …………………………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opia fotostatic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  <w:sz w:val="28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eastAsia="Franklin Gothic Medium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eastAsia="Franklin Gothic Medium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eastAsia="Franklin Gothic Medium" w:cs="Star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eastAsia="Franklin Gothic Medium" w:cs="Star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eastAsia="Arial" w:cs="Arial"/>
      <w:b/>
      <w:bCs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120"/>
      <w:ind w:left="284" w:hanging="0"/>
      <w:jc w:val="both"/>
      <w:textAlignment w:val="baseline"/>
    </w:pPr>
    <w:rPr>
      <w:rFonts w:ascii="Arial" w:hAnsi="Arial" w:eastAsia="Arial" w:cs="Arial"/>
      <w:b/>
      <w:bCs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3:00Z</dcterms:created>
  <dc:creator>spcasa</dc:creator>
  <dc:description/>
  <cp:keywords/>
  <dc:language>en-US</dc:language>
  <cp:lastModifiedBy>Valentina Moni</cp:lastModifiedBy>
  <cp:lastPrinted>2022-07-22T17:05:00Z</cp:lastPrinted>
  <dcterms:modified xsi:type="dcterms:W3CDTF">2023-10-30T14:34:00Z</dcterms:modified>
  <cp:revision>13</cp:revision>
  <dc:subject/>
  <dc:title>DICHIARAZIONE SOSTITUTIVA DI ATTO NOTORIO</dc:title>
</cp:coreProperties>
</file>